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Nr. 649/04.05.2016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fr-FR"/>
        </w:rPr>
        <w:t>CONSILIUL LOCAL MUNICIPAL TARGOVISTE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IRECTIA GRADINA ZOOLOGICA</w:t>
      </w:r>
    </w:p>
    <w:p>
      <w:pPr>
        <w:pStyle w:val="Heading7"/>
        <w:rPr/>
      </w:pPr>
      <w:r>
        <w:rPr>
          <w:rFonts w:cs="Times New Roman" w:ascii="Times New Roman" w:hAnsi="Times New Roman"/>
          <w:szCs w:val="28"/>
          <w:lang w:val="fr-FR"/>
        </w:rPr>
        <w:t xml:space="preserve">Str. Calea Domneasca, nr. 171 B, Târgovist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Heading2"/>
        <w:jc w:val="center"/>
        <w:rPr>
          <w:szCs w:val="28"/>
          <w:lang w:val="en-GB"/>
        </w:rPr>
      </w:pPr>
      <w:r>
        <w:rPr>
          <w:szCs w:val="28"/>
          <w:lang w:val="en-GB"/>
        </w:rPr>
        <w:t xml:space="preserve">A N U N TA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ind w:hanging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ORGANIZAREA  CONCURSULUI  PENTRU  OCUPAREA POSTULUI D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- </w:t>
      </w:r>
      <w:r>
        <w:rPr>
          <w:rFonts w:cs="Times New Roman" w:ascii="Times New Roman" w:hAnsi="Times New Roman"/>
          <w:b/>
          <w:bCs/>
          <w:i/>
          <w:szCs w:val="28"/>
          <w:bdr w:val="single" w:sz="4" w:space="0" w:color="000000"/>
        </w:rPr>
        <w:t>Muncitor necalificat - Ingrijitor animale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 in cadrul Directiei Gradina Zoologica Targoviste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DITII GENERALE: </w:t>
      </w:r>
      <w:r>
        <w:rPr>
          <w:sz w:val="28"/>
          <w:szCs w:val="28"/>
        </w:rPr>
        <w:t>potrivit prevederilor art. 3 din Regulamentul-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din 23.03.2011, aprobat prin HG nr. 286/2011, modificata si complet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DITII SPECIFICE:</w:t>
      </w:r>
    </w:p>
    <w:p>
      <w:pPr>
        <w:pStyle w:val="Normal"/>
        <w:ind w:right="-9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               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- Studii medii absolvite cu diploma de bacalaureat;</w:t>
      </w:r>
    </w:p>
    <w:p>
      <w:pPr>
        <w:pStyle w:val="Normal"/>
        <w:ind w:right="-9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pt-BR"/>
        </w:rPr>
        <w:tab/>
        <w:t xml:space="preserve">       - Optional - curs calificare in domeniul veterinar;</w:t>
      </w:r>
    </w:p>
    <w:p>
      <w:pPr>
        <w:pStyle w:val="Normal"/>
        <w:ind w:left="720" w:right="-9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- Experienta in domeniul cresterii animalelor;</w:t>
      </w:r>
    </w:p>
    <w:p>
      <w:pPr>
        <w:pStyle w:val="Normal"/>
        <w:autoSpaceDE w:val="false"/>
        <w:ind w:right="-9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               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- Disponibilitate la program prelungit;</w:t>
      </w:r>
    </w:p>
    <w:p>
      <w:pPr>
        <w:pStyle w:val="Normal"/>
        <w:autoSpaceDE w:val="false"/>
        <w:ind w:right="-9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SARUL DE INSCRIERE</w:t>
      </w:r>
      <w:r>
        <w:rPr>
          <w:sz w:val="28"/>
          <w:szCs w:val="28"/>
          <w:lang w:val="fr-FR"/>
        </w:rPr>
        <w:t xml:space="preserve"> va cuprind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erere de inscrier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pia actului de identitat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plome  de studii (original plus copie) pentru studii de baza si complementar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carnet de munca (original plus copie) sau adeverinte care sa ateste vechimea in munca, meserie si/sau specialita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azierul judiciar sau o declaratie pe propria raspundere ca nu are antecedente penale care sa-l faca incompatibil cu functia pentru care candideaz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everinta medicala care sa ateste starea de sanatate corespunzatoare eliberata cu cel mult 6 luni anterior derularii concursului de catre medicul de familie al candidatului sau de catre unitatile sanitare abilitat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urriculum vita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28"/>
          <w:lang w:val="fr-FR"/>
        </w:rPr>
        <w:t>DATA LIMITA A DEPUNERII  DOSARELOR DE INSCRIERE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</w:p>
    <w:p>
      <w:pPr>
        <w:pStyle w:val="Heading5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   23 Mai 2016,  ora 14:00 la Directiei Gradina Zoologica Targovis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ATA  SI LOCUL DE DESFASURARE A CONCURSULUI</w:t>
      </w:r>
      <w:r>
        <w:rPr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scrisa în data de  31 Mai 2016, ora 10</w:t>
      </w:r>
      <w:r>
        <w:rPr>
          <w:sz w:val="28"/>
          <w:szCs w:val="28"/>
          <w:vertAlign w:val="superscript"/>
          <w:lang w:val="fr-FR"/>
        </w:rPr>
        <w:t>00 </w:t>
      </w:r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practică în data de  6 Iunie 2016, ora  10</w:t>
      </w:r>
      <w:r>
        <w:rPr>
          <w:sz w:val="28"/>
          <w:szCs w:val="28"/>
          <w:vertAlign w:val="superscript"/>
          <w:lang w:val="fr-FR"/>
        </w:rPr>
        <w:t>00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Obs.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-   Ambele probe se vor  sustine la sediul Directiei Gradina Zoologica Targoviste, str. Calea Domneasca, nr. 171 B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fisarea rezultatelor probelor se face in termen de maximum o zi lucratoare de la data finalizarii fiecarei prob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enul in care se pot depune contestatii este de cel mult o zi lucratoare de la data afisarii rezultatelor selectiei dosarelor, respectiv de la data afisarii rezultatului probei scrise si a probei pract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fr-FR"/>
        </w:rPr>
        <w:t>Termenul in care se afiseaza rezultatele contestatiilor este de cel mult o zi lucratoare de la expirarea termenului de depunere a contestatiilo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isarea rezultatelor finale se face in termen de maximum o zi lucratoare de la data afisarii rezultatelor eventualelor contestatii formulate pentru proba practic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IBLIOGRAFIA:</w:t>
      </w:r>
    </w:p>
    <w:p>
      <w:pPr>
        <w:pStyle w:val="BodyText3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BodyText3"/>
        <w:numPr>
          <w:ilvl w:val="0"/>
          <w:numId w:val="5"/>
        </w:numPr>
        <w:rPr>
          <w:szCs w:val="28"/>
          <w:lang w:val="it-CH"/>
        </w:rPr>
      </w:pPr>
      <w:r>
        <w:rPr>
          <w:szCs w:val="28"/>
          <w:lang w:val="it-CH"/>
        </w:rPr>
        <w:t>Codul muncii- Titlul II-Capitolu II-“Executarea contractului individual de munca“, cu modificările şi completările ulterioare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nr. 319/2006 – Legea securităţii şi sănătăţii în muncă:-Cap. 4 – Obligaţiile lucrătorilor – art. 22 şi 23, cu modificările şi completările ulterioare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191/2002-Legea gradinilor zoologice si acvariilor publice din Romania, cu modificările şi completările ulterioare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205/2004 privind bunastarea animalelor, cu modificările şi completările ulterioare;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9/2008 privind bunastarea animalelor, cu modificările şi completările ulterioare;</w:t>
      </w:r>
    </w:p>
    <w:p>
      <w:pPr>
        <w:pStyle w:val="BodyText3"/>
        <w:numPr>
          <w:ilvl w:val="0"/>
          <w:numId w:val="2"/>
        </w:numPr>
        <w:rPr/>
      </w:pPr>
      <w:r>
        <w:rPr>
          <w:szCs w:val="28"/>
          <w:lang w:val="it-CH"/>
        </w:rPr>
        <w:t>Legea 477/2004 privind Codul de conduită a personalului contractual din autorităţile şi instituţiile publice, cu modificările şi completările ulterioare.</w:t>
      </w:r>
    </w:p>
    <w:p>
      <w:pPr>
        <w:pStyle w:val="BodyText3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3"/>
        <w:rPr/>
      </w:pPr>
      <w:r>
        <w:rPr>
          <w:szCs w:val="28"/>
          <w:lang w:val="fr-FR"/>
        </w:rPr>
        <w:t xml:space="preserve">INFORMATII SUPLIMENTARE SE POT OBTINE LA SEDIUL DIRECTIEI GRADINA ZOOLOGICA TARGOVISTE, TEL: 0245.616.558.  </w:t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-R" w:hAnsi="Times-Roman-R" w:cs="Times-Roman-R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rFonts w:ascii="Times-Roman-R;Agency FB" w:hAnsi="Times-Roman-R;Agency FB" w:cs="Times-Roman-R;Agency FB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-Roman-R;Agency FB" w:hAnsi="Times-Roman-R;Agency FB" w:cs="Times-Roman-R;Agency FB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-Roman-R;Agency FB" w:hAnsi="Times-Roman-R;Agency FB" w:cs="Times-Roman-R;Agency FB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-R;Agency FB" w:hAnsi="Times-Roman-R;Agency FB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-Roman-R;Agency FB" w:hAnsi="Times-Roman-R;Agency FB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tera">
    <w:name w:val="litera"/>
    <w:basedOn w:val="DefaultParagraphFont"/>
    <w:qFormat/>
    <w:rPr/>
  </w:style>
  <w:style w:type="character" w:styleId="Nota">
    <w:name w:val="nota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Times-Roman-R;Agency FB" w:hAnsi="Times-Roman-R;Agency FB" w:cs="Times-Roman-R;Agency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349"/>
      <w:jc w:val="both"/>
    </w:pPr>
    <w:rPr>
      <w:rFonts w:ascii="Arial" w:hAnsi="Arial" w:cs="Arial"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bCs/>
      <w:sz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-Roman-R;Agency FB" w:hAnsi="Times-Roman-R;Agency FB" w:cs="Times-Roman-R;Agency FB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Primaria Targoviste</dc:creator>
  <dc:description/>
  <cp:keywords/>
  <dc:language>en-US</dc:language>
  <cp:lastModifiedBy>user</cp:lastModifiedBy>
  <cp:lastPrinted>2016-05-04T09:40:00Z</cp:lastPrinted>
  <dcterms:modified xsi:type="dcterms:W3CDTF">2016-05-04T09:41:00Z</dcterms:modified>
  <cp:revision>24</cp:revision>
  <dc:subject/>
  <dc:title>PRIMARIA  MUNICIPIULUI TARGOVISTE</dc:title>
</cp:coreProperties>
</file>